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omo: Relationship is based not on love, but tension</w:t>
      </w:r>
    </w:p>
    <w:p>
      <w:pPr>
        <w:pStyle w:val="Normal"/>
        <w:rPr/>
      </w:pPr>
      <w:r>
        <w:rPr/>
        <w:t>by Jimmy Viel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several stories last week about lawmakers pushing back on perceived power grabs by Gov. Andrew Cuomo — his proposal to give himself the ability to move money between agencies without legislative approval, a new memorandum giving investigators from the Office of Inspector General access to state employee tax returns — but the governor now insists things are going just fine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ople don’t understand the relationship between a governor and a legislature … the relationship is not based on love,” he told Susan Arbetter on “The Capitol Pressroom.” “Tomorrow is Valentines Day. It’s not about chocolates and candies and love. It is a functional, collegial relationship, and there are different jobs between the governor and the legislature … we have a functioning relationship, we have a respectful relationship, we have a cordial relationship, but many of the things I am trying to get done are difficult for them to 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tension can be productive or it can be counterproductive. The tension can be functional, or it can be dysfunctional,” he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ter asked about the new budgetary powers. Last week, Cuomo responded a similar question by describing legislators as the tool of special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’s a perfect example of the tension. For example, redistricting. It’s a tension. I want different redistricting plans and procedures that they want. It’s a tension,” he said. “I’m trying to create management efficiencies … they want control over the budget and they want to be able to say where every dollar goes. I want to be able to say, ‘give me some flexibility for efficiencies and consolidations, so if I want to consolidate human resources, I have that authority.”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– Capital Confidential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6B05"/>
        <w:sz w:val="18"/>
        <w:szCs w:val="18"/>
      </w:rPr>
    </w:pPr>
    <w:r>
      <w:rPr>
        <w:rFonts w:cs="Arial" w:ascii="Arial" w:hAnsi="Arial"/>
        <w:color w:val="546B05"/>
        <w:sz w:val="18"/>
        <w:szCs w:val="18"/>
      </w:rPr>
      <w:drawing>
        <wp:inline distT="0" distB="0" distL="0" distR="0">
          <wp:extent cx="553847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 - C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8:00Z</dcterms:created>
  <dc:creator>OADP</dc:creator>
  <dc:description/>
  <cp:keywords/>
  <dc:language>en-US</dc:language>
  <cp:lastModifiedBy>OADP</cp:lastModifiedBy>
  <dcterms:modified xsi:type="dcterms:W3CDTF">2012-02-14T12:59:00Z</dcterms:modified>
  <cp:revision>2</cp:revision>
  <dc:subject/>
  <dc:title>Cuomo Relationship is based not on love but tension</dc:title>
</cp:coreProperties>
</file>